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>A</w:t>
      </w:r>
      <w:r>
        <w:rPr/>
        <w:t xml:space="preserve">θήνα </w:t>
      </w:r>
      <w:r>
        <w:rPr>
          <w:lang w:val="en-US"/>
        </w:rPr>
        <w:t>18-2-2014</w:t>
      </w:r>
    </w:p>
    <w:p>
      <w:pPr>
        <w:pStyle w:val="TextBody"/>
        <w:ind w:firstLine="720"/>
        <w:jc w:val="center"/>
        <w:rPr/>
      </w:pPr>
      <w:r>
        <w:rPr/>
        <w:t>ΑΝΑΚΟΙΝΩΣΗ</w:t>
      </w:r>
    </w:p>
    <w:p>
      <w:pPr>
        <w:pStyle w:val="TextBody"/>
        <w:ind w:firstLine="720"/>
        <w:jc w:val="center"/>
        <w:rPr/>
      </w:pPr>
      <w:r>
        <w:rPr/>
        <w:t>ΓΙΑ ΤΟΥΣ ΦΟΙΤΗΤΕΣ ΤΟΥ 6</w:t>
      </w:r>
      <w:r>
        <w:rPr>
          <w:vertAlign w:val="superscript"/>
        </w:rPr>
        <w:t>ου</w:t>
      </w:r>
      <w:r>
        <w:rPr/>
        <w:t xml:space="preserve"> ΕΞΑΜΗΝΟΥ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sz w:val="22"/>
          <w:szCs w:val="22"/>
        </w:rPr>
        <w:t>Το πρόγραμμα των εργαστηρίων του μαθήματος «Γεωργικές Βιομηχανίες» του 6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εξαμήνου διαμορφώνεται ως εξής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Κάθε Δευτέρα 12.30 μ.μ.: το Τμήμα Επιστήμης Ζωϊκής Παραγωγής &amp; Υδατοκαλλιεργειών</w:t>
      </w:r>
      <w:r>
        <w:rPr>
          <w:b/>
          <w:bCs/>
          <w:sz w:val="22"/>
          <w:szCs w:val="22"/>
        </w:rPr>
        <w:t xml:space="preserve"> θα βρίσκεται εκ περιτροπής στο πρώην Εργαστήριο Γεωργικών Βιομηχανιών (ισόγειο κτιρίου Χασιώτη) και στ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</w:rPr>
        <w:t xml:space="preserve"> Εργαστήριο  Γαλακτοκομία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  <w:szCs w:val="22"/>
          <w:u w:val="single"/>
        </w:rPr>
        <w:t>Κάθε Δευτέρα 14.30 μ.μ.: το Τμήμα Αξιοποίησης Φυσικών Πόρων &amp; Γεωργικής Μηχανικής</w:t>
      </w:r>
      <w:r>
        <w:rPr>
          <w:b/>
          <w:bCs/>
          <w:sz w:val="22"/>
          <w:szCs w:val="22"/>
        </w:rPr>
        <w:t xml:space="preserve"> χωρίζεται  σε δύο τμήματα, τα οποία θα βρίσκονται εκ περιτροπής στο πρώην Εργαστήριο Γεωργικών Βιομηχανιών (ισόγειο κτιρίου Χασιώτη) και στ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</w:rPr>
        <w:t xml:space="preserve"> Εργαστήριο  Γαλακτοκομίας. Τα τμήματα είναι τα εξής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</w:rPr>
        <w:t xml:space="preserve"> Τμήμα : όλοι οι φοιτητές της ειδικότητας «Εδαφολογία &amp; Γεωργική Χημεία»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 xml:space="preserve"> Τμήμα : όλοι οι φοιτητές των ειδικοτήτων «Διαχείριση Υδάτινων Πόρων» και «Αγροτικών Κατασκευών &amp; Μηχανολογίας»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  <w:szCs w:val="22"/>
          <w:u w:val="single"/>
        </w:rPr>
        <w:t>Κάθε Τρίτη 9.30 π.μ.: το Τμήμα Φυτικής Παραγωγής</w:t>
      </w:r>
      <w:r>
        <w:rPr>
          <w:b/>
          <w:bCs/>
          <w:sz w:val="22"/>
          <w:szCs w:val="22"/>
        </w:rPr>
        <w:t xml:space="preserve"> χωρίζεται  σε δύο τμήματα, τα οποία θα βρίσκονται εκ περιτροπής στο πρώην Εργαστήριο Γεωργικών Βιομηχανιών (ισόγειο κτιρίου Χασιώτη) και στ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</w:rPr>
        <w:t xml:space="preserve"> Εργαστήριο  Γαλακτοκομίας. Τα τμήματα είναι τα εξής: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 xml:space="preserve"> Τμήμα: από Αγγελοπούλου Ελευθερία-Ειρήνη και </w:t>
      </w:r>
      <w:r>
        <w:rPr>
          <w:b/>
          <w:bCs/>
          <w:sz w:val="22"/>
          <w:szCs w:val="22"/>
          <w:lang w:val="en-US"/>
        </w:rPr>
        <w:t>Egamberdiev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Abboskhon</w:t>
      </w:r>
      <w:r>
        <w:rPr>
          <w:b/>
          <w:bCs/>
          <w:sz w:val="22"/>
          <w:szCs w:val="22"/>
        </w:rPr>
        <w:t xml:space="preserve"> έως και Λασκαρίδου Δήμητρα και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ο</w:t>
      </w:r>
      <w:r>
        <w:rPr>
          <w:b/>
          <w:bCs/>
          <w:sz w:val="22"/>
          <w:szCs w:val="22"/>
        </w:rPr>
        <w:t xml:space="preserve"> Τμήμα: Λυκούδης Γεράσιμος έως και Χρονόπουλος Νικόλαος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  <w:szCs w:val="22"/>
          <w:u w:val="single"/>
        </w:rPr>
        <w:t>Κάθε Πέμπτη 14.30 μ.μ.: το Τμήμα Γεωπονικής Βιοτεχνολογίας</w:t>
      </w:r>
      <w:r>
        <w:rPr>
          <w:b/>
          <w:bCs/>
          <w:sz w:val="22"/>
          <w:szCs w:val="22"/>
        </w:rPr>
        <w:t xml:space="preserve"> θα βρίσκεται εκ περιτροπής στο πρώην Εργαστήριο Γεωργικών Βιομηχανιών (ισόγειο κτιρίου Χασιώτη) και στ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</w:rPr>
        <w:t xml:space="preserve"> Εργαστήριο  Γαλακτοκομίας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2"/>
          <w:szCs w:val="22"/>
          <w:u w:val="single"/>
        </w:rPr>
        <w:t>Κάθε Παρασκευή 9.30 π.μ. το Τμήμα Αγροτικής Οικονομίας &amp; Ανάπτυξης</w:t>
      </w:r>
      <w:r>
        <w:rPr>
          <w:b/>
          <w:bCs/>
          <w:sz w:val="22"/>
          <w:szCs w:val="22"/>
        </w:rPr>
        <w:t xml:space="preserve"> θα βρίσκεται εκ περιτροπής στο πρώην Εργαστήριο Γεωργικών Βιομηχανιών (ισόγειο κτιρίου Χασιώτη) και στ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</w:rPr>
        <w:t xml:space="preserve"> Εργαστήριο  Γαλακτοκομίας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Από το Τμήμα Επιστήμης</w:t>
      </w:r>
    </w:p>
    <w:p>
      <w:pPr>
        <w:pStyle w:val="TextBody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&amp; Τεχνολογίας Τροφίμ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00:00Z</dcterms:created>
  <dc:creator>user</dc:creator>
  <dc:description/>
  <cp:keywords/>
  <dc:language>en-US</dc:language>
  <cp:lastModifiedBy>User</cp:lastModifiedBy>
  <cp:lastPrinted>2013-02-12T10:52:00Z</cp:lastPrinted>
  <dcterms:modified xsi:type="dcterms:W3CDTF">2014-02-18T07:39:00Z</dcterms:modified>
  <cp:revision>9</cp:revision>
  <dc:subject/>
  <dc:title/>
</cp:coreProperties>
</file>